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0" w:leader="none"/>
          <w:tab w:val="center" w:pos="7922" w:leader="none"/>
        </w:tabs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140" w:leader="none"/>
          <w:tab w:val="center" w:pos="7922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u w:val="single"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ا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403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يژ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ار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لتح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يل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 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راه داشتن کارت دانشجويي در جلسه امتحان ضروري مي 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ئه فرم پیش ترم  یک هفته قبل از امتحان الزامی میباش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81"/>
        <w:gridCol w:w="1077"/>
        <w:gridCol w:w="1134"/>
        <w:gridCol w:w="1417"/>
        <w:gridCol w:w="6234"/>
        <w:gridCol w:w="1646"/>
        <w:gridCol w:w="218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1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ادیث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ي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5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استغن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نت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ث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ک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ق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ضع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6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6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70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9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رف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را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44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صد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7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فت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5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وف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مان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11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5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7/11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يق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09:00Z</dcterms:created>
  <dc:creator>samira68</dc:creator>
  <dc:description/>
  <cp:keywords/>
  <dc:language>en-US</dc:language>
  <cp:lastModifiedBy>Naseri</cp:lastModifiedBy>
  <cp:lastPrinted>2025-01-19T09:39:00Z</cp:lastPrinted>
  <dcterms:modified xsi:type="dcterms:W3CDTF">2025-01-19T06:09:00Z</dcterms:modified>
  <cp:revision>2</cp:revision>
  <dc:subject/>
  <dc:title>اطلاعيه پيش ترم بهمن ماه 89</dc:title>
</cp:coreProperties>
</file>